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hanging="0"/>
        <w:rPr/>
      </w:pPr>
      <w:r>
        <w:rPr>
          <w:sz w:val="24"/>
          <w:szCs w:val="24"/>
        </w:rPr>
        <w:t xml:space="preserve">Протокол аукциона на право заключения договора аренды имущества муниципальной собственности муниципального образования «Шелангерское сельское поселение»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.Шелангер</w:t>
        <w:tab/>
        <w:tab/>
        <w:tab/>
        <w:tab/>
        <w:tab/>
        <w:tab/>
        <w:tab/>
        <w:tab/>
        <w:t xml:space="preserve">                   05 марта 201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изатор аукциона: Администрация муниципального образования «Шелангер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сутствовали члены аукционной комиссии по проведению открытого аукциона на право заключения догов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енды имущества муниципальной собственности муниципального образования «Шелангерское сельское поселение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ind w:left="2880" w:right="707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707" w:hanging="2880"/>
        <w:jc w:val="both"/>
        <w:rPr>
          <w:sz w:val="24"/>
          <w:szCs w:val="24"/>
        </w:rPr>
      </w:pPr>
      <w:r>
        <w:rPr>
          <w:sz w:val="24"/>
          <w:szCs w:val="24"/>
        </w:rPr>
        <w:t>Капитонова Э.И.</w:t>
        <w:tab/>
        <w:t>- глава Администрации МО «Шелангерское сельское поселение», председатель комиссии;</w:t>
      </w:r>
    </w:p>
    <w:p>
      <w:pPr>
        <w:pStyle w:val="Normal"/>
        <w:ind w:left="2880" w:right="707" w:hanging="2880"/>
        <w:jc w:val="both"/>
        <w:rPr>
          <w:sz w:val="24"/>
          <w:szCs w:val="24"/>
        </w:rPr>
      </w:pPr>
      <w:r>
        <w:rPr>
          <w:sz w:val="24"/>
          <w:szCs w:val="24"/>
        </w:rPr>
        <w:t>Васильева Е.В.</w:t>
        <w:tab/>
        <w:t>- главный специалист Администрации МО «Шелангерское сельское поселение», заместитель председателя комиссии;</w:t>
      </w:r>
    </w:p>
    <w:p>
      <w:pPr>
        <w:pStyle w:val="Normal"/>
        <w:ind w:left="2880" w:right="707" w:hanging="2880"/>
        <w:jc w:val="both"/>
        <w:rPr>
          <w:sz w:val="24"/>
          <w:szCs w:val="24"/>
        </w:rPr>
      </w:pPr>
      <w:r>
        <w:rPr>
          <w:sz w:val="24"/>
          <w:szCs w:val="24"/>
        </w:rPr>
        <w:t>Николаева А.Ю.</w:t>
        <w:tab/>
        <w:t>- ведущий специалист Администрации МО «Шелангерское сельское поселение», секретарь комиссии;</w:t>
      </w:r>
    </w:p>
    <w:p>
      <w:pPr>
        <w:pStyle w:val="Normal"/>
        <w:ind w:left="2832" w:right="707" w:hanging="2832"/>
        <w:jc w:val="both"/>
        <w:rPr>
          <w:sz w:val="24"/>
          <w:szCs w:val="24"/>
        </w:rPr>
      </w:pPr>
      <w:r>
        <w:rPr>
          <w:sz w:val="24"/>
          <w:szCs w:val="24"/>
        </w:rPr>
        <w:t>Степанова Л.В.</w:t>
        <w:tab/>
        <w:t>- главный бухгалтер Администрации МО «Шелангерское сельское поселение», член комиссии;</w:t>
      </w:r>
    </w:p>
    <w:p>
      <w:pPr>
        <w:pStyle w:val="Normal"/>
        <w:tabs>
          <w:tab w:val="clear" w:pos="708"/>
          <w:tab w:val="left" w:pos="3552" w:leader="none"/>
          <w:tab w:val="left" w:pos="3732" w:leader="none"/>
        </w:tabs>
        <w:ind w:left="2832" w:right="707" w:hanging="2832"/>
        <w:jc w:val="both"/>
        <w:rPr>
          <w:sz w:val="24"/>
          <w:szCs w:val="24"/>
        </w:rPr>
      </w:pPr>
      <w:r>
        <w:rPr>
          <w:sz w:val="24"/>
          <w:szCs w:val="24"/>
        </w:rPr>
        <w:t>Морозова Т.И.</w:t>
        <w:tab/>
        <w:t>- специалист 1 категории-бухгалтер Администрации МО «Шелангерское сельское поселение», член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комиссия правомоч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ий аукцион является открытым по составу участников и по форме подачи предложений о цене договора аренды в размере ежегодного платежа за право аренды муниципального имущества муниципального образования «Шелангер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сто проведения аукциона: Республика Марий Эл, п.Шелангер, ул.Школьная, д.35, зал заседа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ата проведения аукциона - 05 марта 2015г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аукциона - 10 час.00 ми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ремя окончания аукциона - 10 час. 12 м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 было опубликовано в газете «Звениговская неделя» от 30.01.2015г. № 3 (9394) и размещено в сети Интернет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официальном сайте   муниципального образования «Звениговский муниципальный район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dmzven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hyperlink r:id="rId4">
        <w:r>
          <w:rPr>
            <w:rStyle w:val="InternetLink"/>
            <w:sz w:val="24"/>
            <w:szCs w:val="24"/>
          </w:rPr>
          <w:t xml:space="preserve">  </w:t>
        </w:r>
      </w:hyperlink>
      <w:r>
        <w:rPr>
          <w:sz w:val="24"/>
          <w:szCs w:val="24"/>
        </w:rPr>
        <w:t xml:space="preserve"> 29.01.2015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:</w:t>
      </w:r>
    </w:p>
    <w:tbl>
      <w:tblPr>
        <w:tblW w:w="849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063"/>
      </w:tblGrid>
      <w:tr>
        <w:trPr>
          <w:trHeight w:val="345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месторасположение объекта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  <w:p>
            <w:pPr>
              <w:pStyle w:val="Style19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водоснабжение, расположенное в п.Шеланге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17, ул. Новая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2, ул. Новая</w:t>
            </w:r>
          </w:p>
        </w:tc>
      </w:tr>
      <w:tr>
        <w:trPr>
          <w:trHeight w:val="25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, ул. Лежнев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, ул. Школьн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, ул. Мелиораторов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, ул. Лесн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1, ул. Нов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2, ПМК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3, ул. Лежнев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ю 10,4 км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водоснабжение, расположенное в д.Николаевски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</w:tr>
      <w:tr>
        <w:trPr>
          <w:trHeight w:val="27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52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ю 0,8 км</w:t>
            </w:r>
          </w:p>
        </w:tc>
      </w:tr>
      <w:tr>
        <w:trPr>
          <w:trHeight w:val="33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водоснабжение, расположенное в д.Памашту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1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ю 0,5 км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водоснабжение, расположенное в д.Б.Шигаков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</w:tr>
      <w:tr>
        <w:trPr>
          <w:trHeight w:val="36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ю 0,8 км</w:t>
            </w:r>
          </w:p>
        </w:tc>
      </w:tr>
      <w:tr>
        <w:trPr>
          <w:trHeight w:val="33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водоснабжение, расположенное в д.Аниссол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</w:tr>
      <w:tr>
        <w:trPr>
          <w:trHeight w:val="37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ю 1,5 км</w:t>
            </w:r>
          </w:p>
        </w:tc>
      </w:tr>
      <w:tr>
        <w:trPr>
          <w:trHeight w:val="31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водоснабжение, расположенное в с.Керебеля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</w:tr>
      <w:tr>
        <w:trPr>
          <w:trHeight w:val="36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1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ю 2,0 км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водоснабжение, расположенное в д.Филиппсол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1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82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ю 3,85 км</w:t>
            </w:r>
          </w:p>
        </w:tc>
      </w:tr>
      <w:tr>
        <w:trPr>
          <w:trHeight w:val="27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водоснабжение, расположенное в д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гуну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7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ю 0,6 км</w:t>
            </w:r>
          </w:p>
        </w:tc>
      </w:tr>
      <w:tr>
        <w:trPr>
          <w:trHeight w:val="49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ализационная сеть, расположенная в п. Шелангер, протяженностью 6 км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</w:t>
            </w:r>
          </w:p>
        </w:tc>
      </w:tr>
      <w:tr>
        <w:trPr>
          <w:trHeight w:val="51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НС</w:t>
            </w:r>
          </w:p>
        </w:tc>
      </w:tr>
      <w:tr>
        <w:trPr>
          <w:trHeight w:val="58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ализационная сеть, расположенная в д. Филиппсола, протяженностью 3,85 км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</w:t>
            </w:r>
          </w:p>
        </w:tc>
      </w:tr>
      <w:tr>
        <w:trPr>
          <w:trHeight w:val="434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0" w:after="200"/>
              <w:ind w:left="0" w:firstLine="567"/>
              <w:contextualSpacing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b/>
                <w:caps/>
                <w:sz w:val="24"/>
                <w:szCs w:val="24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НС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кты находятся на территории муниципального образования «Шелангер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рендодатель – Администрация муниципального образования «Шелангер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чальная (минимальная) цена договора аренды в размере ежегодного платежа за право аренды имущества (без учета НДС, коммунальных и эксплуатационных услуг) – 168 400,00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регистрировавшихся участников аукцио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бщество с ограниченной ответственностью «Пятерочка», адрес: 425070, Республика Марий Эл, п.Шелангер, ул.Мелиораторов, д.19; карточка участника аукциона - №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Общество с ограниченной ответственностью «Объединенные коммунальные сети», адрес: 425070, Республика Марий Эл, п.Шелангер, </w:t>
      </w:r>
      <w:r>
        <w:rPr>
          <w:color w:val="000000"/>
          <w:sz w:val="24"/>
          <w:szCs w:val="24"/>
        </w:rPr>
        <w:t>ул.Школьная, д.35</w:t>
      </w:r>
      <w:r>
        <w:rPr>
          <w:sz w:val="24"/>
          <w:szCs w:val="24"/>
        </w:rPr>
        <w:t>; карточка участника аукциона – №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укциона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b/>
          <w:sz w:val="24"/>
          <w:szCs w:val="24"/>
        </w:rPr>
        <w:t>Последнее предложение о цене договора аренды (цене лота) сделано</w:t>
      </w:r>
      <w:r>
        <w:rPr>
          <w:sz w:val="24"/>
          <w:szCs w:val="24"/>
        </w:rPr>
        <w:t>: Общество с ограниченной ответственностью «Пятерочка».</w:t>
      </w:r>
    </w:p>
    <w:p>
      <w:pPr>
        <w:pStyle w:val="Normal"/>
        <w:tabs>
          <w:tab w:val="clear" w:pos="708"/>
          <w:tab w:val="left" w:pos="5760" w:leader="none"/>
          <w:tab w:val="left" w:pos="9355" w:leader="none"/>
        </w:tabs>
        <w:ind w:firstLine="709"/>
        <w:jc w:val="both"/>
        <w:rPr/>
      </w:pPr>
      <w:r>
        <w:rPr>
          <w:sz w:val="24"/>
          <w:szCs w:val="24"/>
        </w:rPr>
        <w:t>Цена договора аренды (цены лота) 210 500 руб. 00 коп. (двести десять тысяч пятьсот рублей 00 коп.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едпоследнее предложение о цене договора аренды (цене лота) сделано</w:t>
      </w:r>
      <w:r>
        <w:rPr>
          <w:sz w:val="24"/>
          <w:szCs w:val="24"/>
        </w:rPr>
        <w:t>: Общество с ограниченной ответственностью «Пятерочка».</w:t>
      </w:r>
    </w:p>
    <w:p>
      <w:pPr>
        <w:pStyle w:val="Normal"/>
        <w:tabs>
          <w:tab w:val="clear" w:pos="708"/>
          <w:tab w:val="left" w:pos="5760" w:leader="none"/>
          <w:tab w:val="left" w:pos="9355" w:leader="none"/>
        </w:tabs>
        <w:ind w:firstLine="709"/>
        <w:jc w:val="both"/>
        <w:rPr/>
      </w:pPr>
      <w:r>
        <w:rPr>
          <w:sz w:val="24"/>
          <w:szCs w:val="24"/>
        </w:rPr>
        <w:t>Цена договора аренды (цены лота) 210 500 руб. 00 коп. (двести десять тысяч пятьсот рублей 00 коп.).</w:t>
      </w:r>
    </w:p>
    <w:p>
      <w:pPr>
        <w:pStyle w:val="Normal"/>
        <w:tabs>
          <w:tab w:val="clear" w:pos="708"/>
          <w:tab w:val="left" w:pos="5760" w:leader="none"/>
          <w:tab w:val="left" w:pos="93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ем аукциона призна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ество с ограниченной ответственностью «Пятерочка», адрес местонахождения: 425070, Республика Марий Эл, п.Шелангер, ул.Мелиораторов, д.19.</w:t>
      </w:r>
    </w:p>
    <w:p>
      <w:pPr>
        <w:pStyle w:val="Normal"/>
        <w:tabs>
          <w:tab w:val="clear" w:pos="708"/>
          <w:tab w:val="left" w:pos="5760" w:leader="none"/>
          <w:tab w:val="left" w:pos="9355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Цена договора аренды имущества – 210 500 руб. 00 коп. </w:t>
      </w:r>
      <w:r>
        <w:rPr>
          <w:b/>
          <w:sz w:val="24"/>
          <w:szCs w:val="24"/>
        </w:rPr>
        <w:t>(двести десять тысяч пятьсот рублей 00 коп.)</w:t>
      </w:r>
      <w:r>
        <w:rPr>
          <w:b/>
          <w:bCs/>
          <w:sz w:val="24"/>
          <w:szCs w:val="24"/>
        </w:rPr>
        <w:t xml:space="preserve"> в год (без учета НДС, коммунальных  и эксплуатационных услуг)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4"/>
          <w:szCs w:val="24"/>
        </w:rPr>
        <w:t>Протокол аукциона составляется в двух экземплярах, один из которых остается у организатора аукциона. Организатор аукциона в течение 3 (трех) рабочих дней с даты подписания протокола передает победителю аукциона 1 (один)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документации об аукцион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тоящий протокол размещается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dmzven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роведения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иси: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141"/>
        <w:gridCol w:w="2587"/>
      </w:tblGrid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за,   против,   воздержался)</w:t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а Э.И.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за,   против,   воздержался)</w:t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В.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за,   против,   воздержался)</w:t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.Ю.</w:t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за,   против,   воздержался)</w:t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Л.В.</w:t>
            </w:r>
          </w:p>
        </w:tc>
      </w:tr>
      <w:tr>
        <w:trPr>
          <w:trHeight w:val="404" w:hRule="atLeast"/>
        </w:trPr>
        <w:tc>
          <w:tcPr>
            <w:tcW w:w="399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за,   против,   воздержался)</w:t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Т.И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746" w:gutter="0" w:header="0" w:top="34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http://www.gov.mari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56:00Z</dcterms:created>
  <dc:creator>Лавлинская</dc:creator>
  <dc:description/>
  <cp:keywords/>
  <dc:language>en-US</dc:language>
  <cp:lastModifiedBy>User</cp:lastModifiedBy>
  <cp:lastPrinted>2015-03-06T10:08:00Z</cp:lastPrinted>
  <dcterms:modified xsi:type="dcterms:W3CDTF">2015-03-06T06:48:00Z</dcterms:modified>
  <cp:revision>12</cp:revision>
  <dc:subject/>
  <dc:title>ПРОТОКОЛ № 1</dc:title>
</cp:coreProperties>
</file>